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8.04.2022                                                                                                   № 17-7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ихайловского сельского Совета депутатов Дзержинского района Красноярского края от 20.09.2018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98Р «Об утверждении Положения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»</w:t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Ф, Закона Красноярского края от 07.04.2022 года № 3-623 «О внесении изменений в Закон края «О краевом бюджете на 2022 год и плановый период 2023-2024 годов», Решения Михайловского сельского Совета депутатов от 24.12.2021 года № 15-65Р «О бюджете Михайловского сельсовета на 2022 год и плановый период 2023-2024 годов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Михайловский сельсовет Дзержинского муниципального района Красноярского края, Михайловский сельский Совет депутатов РЕШИЛ:</w:t>
      </w:r>
    </w:p>
    <w:p>
      <w:pPr>
        <w:pStyle w:val="ConsPlus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Михайловского сельского Совета депутатов Дзержинского района Красноярского края от 20.09.2018 года № 28-98Р «Об утверждении Положения об оплате труда выборных должностных лиц, осуществляющих свои полномочия на постоянной основе, и муниципальных служащих Михайловского сельсовета Дзержинского района»  следующие изменения: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ложения № 1, № 2 к положению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 изложить в новой редакции согласно приложениям № 1, № 2.   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решения возложить на главного бухгалтера А.П. Лягович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в день, следующий за днем его  официального опубликования в периодическом печатном издании </w:t>
      </w:r>
    </w:p>
    <w:p>
      <w:pPr>
        <w:pStyle w:val="Normal"/>
        <w:rPr/>
      </w:pPr>
      <w:r>
        <w:rPr>
          <w:sz w:val="28"/>
          <w:szCs w:val="28"/>
        </w:rPr>
        <w:t xml:space="preserve">«Информационный вестник» </w:t>
      </w:r>
      <w:r>
        <w:rPr>
          <w:rFonts w:eastAsia="Calibri"/>
          <w:sz w:val="28"/>
          <w:szCs w:val="28"/>
          <w:lang w:eastAsia="en-US"/>
        </w:rPr>
        <w:t>и применяется к правоотношениям, возникшим с 01 июля 2022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года.</w:t>
      </w:r>
    </w:p>
    <w:p>
      <w:pPr>
        <w:pStyle w:val="Normal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Т.С. Мещерякова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ab/>
        <w:t>Приложение № 1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к решению Михайловского 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ельского Совета депутатов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ab/>
        <w:t>от 28.04.2022 года № № 17-7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2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к решению Михайловского 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ельского Совета депутатов 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от 28.04.2022 года № № 17-74Р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39:00Z</dcterms:created>
  <dc:creator>Пользователь</dc:creator>
  <dc:description/>
  <cp:keywords/>
  <dc:language>en-US</dc:language>
  <cp:lastModifiedBy>Windows User</cp:lastModifiedBy>
  <cp:lastPrinted>2022-05-12T14:09:00Z</cp:lastPrinted>
  <dcterms:modified xsi:type="dcterms:W3CDTF">2022-05-12T06:11:00Z</dcterms:modified>
  <cp:revision>8</cp:revision>
  <dc:subject/>
  <dc:title/>
</cp:coreProperties>
</file>